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 w:cs="B Koodak"/>
          <w:b/>
          <w:b/>
          <w:bCs/>
          <w:sz w:val="22"/>
          <w:szCs w:val="22"/>
        </w:rPr>
      </w:pP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cs="B Koodak" w:ascii="IranNastaliq;Neirizi" w:hAnsi="IranNastaliq;Neirizi"/>
          <w:b/>
          <w:bCs/>
          <w:sz w:val="22"/>
          <w:szCs w:val="22"/>
        </w:rPr>
        <w:t>5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-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خصوص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یجا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جدید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cs="B Koodak" w:ascii="IranNastaliq;Neirizi" w:hAnsi="IranNastaliq;Neirizi"/>
          <w:b/>
          <w:bCs/>
          <w:sz w:val="22"/>
          <w:szCs w:val="22"/>
        </w:rPr>
        <w:t>1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-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غذی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حرا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حوادث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غی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ترقب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 w:ascii="IranNastaliq;Neirizi" w:hAnsi="IranNastaliq;Neirizi"/>
          <w:b/>
          <w:bCs/>
          <w:sz w:val="22"/>
          <w:szCs w:val="22"/>
        </w:rPr>
        <w:t>93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شذ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/>
          <w:b/>
          <w:b/>
          <w:bCs/>
          <w:sz w:val="22"/>
          <w:szCs w:val="22"/>
        </w:rPr>
      </w:pPr>
      <w:r>
        <w:rPr>
          <w:rFonts w:cs="B Koodak" w:ascii="IranNastaliq;Neirizi" w:hAnsi="IranNastaliq;Neirizi"/>
          <w:b/>
          <w:bCs/>
          <w:sz w:val="22"/>
          <w:szCs w:val="22"/>
        </w:rPr>
        <w:t>2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-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رسال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زارتخان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یمن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غذایی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ascii="IranNastaliq;Neirizi" w:hAnsi="IranNastaliq;Neirizi" w:cs="B Koodak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خصوص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جهیز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یجا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زمایشگاهها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;Neirizi" w:hAnsi="IranNastaliq;Neirizi" w:cs="B Koodak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سایل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بزارها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زمایشگاهها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قدیم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مبو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ودج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جهیز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زمایشگا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بزارها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جدی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پیشرفت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قدو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ascii="IranNastaliq;Neirizi" w:hAnsi="IranNastaliq;Neirizi" w:cs="B Koodak"/>
          <w:b/>
          <w:b/>
          <w:bCs/>
          <w:sz w:val="22"/>
          <w:szCs w:val="22"/>
        </w:rPr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رخصوص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جهیز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لاسها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(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جهیز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فضا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spacing w:lineRule="auto" w:line="180"/>
        <w:ind w:left="0" w:right="0" w:hanging="0"/>
        <w:jc w:val="both"/>
        <w:rPr/>
      </w:pP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لاسها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سایل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مک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قبیل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پروژکتور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امپیوتر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ایت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ر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تجهیز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ول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دلیل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کمبود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بودج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مکان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نوسازی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مقدور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نبوده</w:t>
      </w:r>
      <w:r>
        <w:rPr>
          <w:rFonts w:ascii="IranNastaliq;Neirizi" w:hAnsi="IranNastaliq;Neirizi" w:eastAsia="IranNastaliq;Neirizi" w:cs="IranNastaliq;Neiriz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;Neirizi" w:hAnsi="IranNastaliq;Neirizi" w:cs="B Koodak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Koodak" w:ascii="IranNastaliq;Neirizi" w:hAnsi="IranNastaliq;Neirizi"/>
          <w:b/>
          <w:bCs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304" w:right="153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IranNastaliq">
    <w:altName w:val="Neiriz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B Koodak"/>
        <w:sz w:val="22"/>
        <w:sz w:val="22"/>
        <w:szCs w:val="22"/>
        <w:rtl w:val="true"/>
      </w:rPr>
      <w:t>آدرس</w:t>
    </w:r>
    <w:r>
      <w:rPr>
        <w:rFonts w:cs="B Koodak"/>
        <w:sz w:val="22"/>
        <w:szCs w:val="22"/>
        <w:rtl w:val="true"/>
      </w:rPr>
      <w:t xml:space="preserve">: </w:t>
    </w:r>
    <w:r>
      <w:rPr>
        <w:rFonts w:cs="B Koodak"/>
        <w:sz w:val="22"/>
        <w:sz w:val="22"/>
        <w:szCs w:val="22"/>
        <w:rtl w:val="true"/>
      </w:rPr>
      <w:t>تبریزخیابا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گلگشت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خ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عطار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نیشابوری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ک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پستی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5166614711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تلف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3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Cs w:val="22"/>
      </w:rPr>
      <w:t>3357580</w:t>
    </w:r>
    <w:r>
      <w:rPr>
        <w:rFonts w:cs="B Koodak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و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فاکس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3340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2055" cy="13081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Times New Roman" w:cs="Traditional Arabic"/>
      <w:b/>
      <w:b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eastAsia="Times New Roman" w:cs="Traditional Arabic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eastAsia="Times New Roman" w:cs="Traditional Arabic"/>
      <w:b/>
      <w:bCs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ranNastaliq;Neirizi" w:hAnsi="IranNastaliq;Neirizi" w:eastAsia="SimSun;宋体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ranNastaliq;Neirizi" w:hAnsi="IranNastaliq;Neirizi" w:eastAsia="SimSun;宋体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Kooda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B Kooda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Koodak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IranNastaliq;Neirizi" w:hAnsi="IranNastaliq;Neirizi" w:cs="B Yagut"/>
    </w:rPr>
  </w:style>
  <w:style w:type="character" w:styleId="WW8Num19z0">
    <w:name w:val="WW8Num19z0"/>
    <w:qFormat/>
    <w:rPr>
      <w:rFonts w:ascii="IranNastaliq;Neirizi" w:hAnsi="IranNastaliq;Neirizi" w:eastAsia="SimSun;宋体" w:cs="B Kooda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Koodak"/>
    </w:rPr>
  </w:style>
  <w:style w:type="character" w:styleId="WW8Num22z0">
    <w:name w:val="WW8Num22z0"/>
    <w:qFormat/>
    <w:rPr>
      <w:rFonts w:ascii="IranNastaliq;Neirizi" w:hAnsi="IranNastaliq;Neirizi" w:eastAsia="SimSun;宋体" w:cs="B Kooda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IranNastaliq;Neirizi" w:hAnsi="IranNastaliq;Neirizi" w:eastAsia="SimSun;宋体" w:cs="B Yagu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B Yagu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IranNastaliq;Neirizi" w:hAnsi="IranNastaliq;Neirizi" w:cs="IranNastaliq;Neiriz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font1">
    <w:name w:val="smallfont1"/>
    <w:basedOn w:val="DefaultParagraphFont"/>
    <w:qFormat/>
    <w:rPr>
      <w:rFonts w:ascii="Tahoma" w:hAnsi="Tahoma" w:cs="Tahoma"/>
      <w:sz w:val="15"/>
      <w:szCs w:val="15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00:00Z</dcterms:created>
  <dc:creator>Administrator</dc:creator>
  <dc:description/>
  <cp:keywords/>
  <dc:language>en-US</dc:language>
  <cp:lastModifiedBy>karimir</cp:lastModifiedBy>
  <cp:lastPrinted>2014-07-22T12:58:00Z</cp:lastPrinted>
  <dcterms:modified xsi:type="dcterms:W3CDTF">2014-07-28T06:09:00Z</dcterms:modified>
  <cp:revision>1709</cp:revision>
  <dc:subject/>
  <dc:title>به:</dc:title>
</cp:coreProperties>
</file>